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/>
      </w:pPr>
      <w:r>
        <w:rPr/>
        <w:t>Badanie sprawozdania finansowego</w:t>
      </w:r>
    </w:p>
    <w:p>
      <w:pPr>
        <w:pStyle w:val="NormalnyWeb"/>
        <w:jc w:val="both"/>
        <w:rPr/>
      </w:pPr>
      <w:r>
        <w:rPr/>
        <w:t>Zgodnie z przepisami Ustawy o Rachunkowości w Spółce  zostało przeprowadzone badanie sprawozdania finansowego za 2023 rok.</w:t>
      </w:r>
    </w:p>
    <w:p>
      <w:pPr>
        <w:pStyle w:val="NormalnyWeb"/>
        <w:jc w:val="both"/>
        <w:rPr/>
      </w:pPr>
      <w:r>
        <w:rPr/>
        <w:t>Niezależny Biegły Rewident w dniu 06.03.2024r. złożył sprawozdanie z badania rocznego sprawozdania finansowego Spółki.</w:t>
      </w:r>
    </w:p>
    <w:p>
      <w:pPr>
        <w:pStyle w:val="NormalnyWeb"/>
        <w:jc w:val="both"/>
        <w:rPr/>
      </w:pPr>
      <w:r>
        <w:rPr/>
        <w:t>Badanie wykonał biegły rewident  Arkadiusz Zych  (nr ewid. 13136) przeprowadzający badanie w imieniu KPW Audytor Sp. z o.o firmy audytorskiej uprawnionej do badania sprawozdań finansowych (nr 3640)  z siedzibą w Łodzi , ul. Tymienieckiego  26c/410,  która stwierdza  iż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sprawozdanie finansowe przedstawia rzetelny i jasny obraz sytuacji majątkowej</w:t>
        <w:br/>
        <w:t xml:space="preserve"> i finansowej Spółki na dzień 31.12.2023 r. oraz jej wyniku finansowego i przepływów pieniężnych za rok obrotowy zakończony w tym dniu zgodnie z mającymi zastosowanie przepisami ustawy z dn. 29 września 1994 r. o rachunkowości („Ustawa o rachunkowości”- Dz.U. z 2023 r., poz. 120 z późn. zm.) oraz przyjętymi zasadami (polityką ) rachunkowości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jest zgodne co do formy i treści z obowiązującymi Spółkę przepisami prawa oraz umową Spółki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zostało sporządzone na podstawie prawidłowo prowadzonych ksiąg rachunkowych zgodnie z przepisami rozdziału 2 Ustawy o rachunkowośc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22:00Z</dcterms:created>
  <dc:creator>Borowska</dc:creator>
  <dc:description/>
  <cp:keywords/>
  <dc:language>en-US</dc:language>
  <cp:lastModifiedBy>ALEKSANDRA BOROWSKA</cp:lastModifiedBy>
  <dcterms:modified xsi:type="dcterms:W3CDTF">2024-06-03T10:28:00Z</dcterms:modified>
  <cp:revision>16</cp:revision>
  <dc:subject/>
  <dc:title>Badanie sprawozdania finansowego</dc:title>
</cp:coreProperties>
</file>